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Záp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 členské schůze Bytového družstva Roháčova 82/1567, Praha 3, IČO 25072994, konané dne 26.3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Program schůz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zentace a zahájení</w:t>
      </w:r>
    </w:p>
    <w:p>
      <w:pPr>
        <w:pStyle w:val="Normal"/>
        <w:numPr>
          <w:ilvl w:val="0"/>
          <w:numId w:val="2"/>
        </w:numPr>
        <w:rPr/>
      </w:pPr>
      <w:r>
        <w:rPr/>
        <w:t>Zpráva o hospodaření družstva v minulém období a schválení účetní závěrky za rok 2016, 2017 a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dnání otázky potřeby výměny vodovodních a odpadních stoupaček a výběr dodavatele pro 1. etapu </w:t>
      </w:r>
    </w:p>
    <w:p>
      <w:pPr>
        <w:pStyle w:val="Normal"/>
        <w:numPr>
          <w:ilvl w:val="0"/>
          <w:numId w:val="2"/>
        </w:numPr>
        <w:rPr/>
      </w:pPr>
      <w:r>
        <w:rPr/>
        <w:t>Diskuze, závěr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řítomni na chůzi byli členové družstva dle presenční listiny, která je nedílnou součástí tohoto zápisu. Přítomno bylo 11 členů z celkového počtu 16 členů, schůze tedy byla usnášeníschopn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ůze byla zahájena v 18,30 hod. přivítáním všech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prve se slova ujal správce domu p. Drbohlav, který přítomné seznámil s hospodařením družstva v minulém období. Bylo konstatováno, že v roce 2016 činily výnosy družstva celkem 400.972,24 Kč a výdaje vč. odpisu hmotného a nehmotného majetku 1,052.087,61 Kč. S ohledem na velké stavební opravy v roce 2016 skončilo hospodaření družstva ve ztrátě -651.115,37 Kč. V roce 2017 činily výnosy družstva 405.908,77 Kč a výdaje vč. odpisů hmotného a nehmotného majetku 569.059,14 Kč. Hospodaření družstva v tomto roce skončilo ve ztrátě  -163.150,37 Kč.  Přítomní členové družstva byli obeznámeni, že s podrobným rozpisem jednotlivých nákladových a výnosových položek (výsledovka za rok 2016 a 2017)  se mohou seznámit na webových stránkách dru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é správce navrhl uvedenou ztrátu za rok 2016 a 2017 vyrovnat prostředky z nedělitelného fondu družstva.  </w:t>
      </w:r>
    </w:p>
    <w:p>
      <w:pPr>
        <w:pStyle w:val="Normal"/>
        <w:jc w:val="both"/>
        <w:rPr/>
      </w:pPr>
      <w:r>
        <w:rPr/>
        <w:t>S tímto návrhem vyjádřilo souhlas 100% přítomných členů družstva, nikdo nebyl proti a nikdo se nezdržel hlas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ně p. Drbohlav seznámil přítomné s hospodařením družstva v roce 2018. V tomto roce činily výnosy 410.342,27 Kč a náklady vč. odpisu hmotného a nehmotného majetku 330.551,24 Kč. V roce 2018 tedy družstvo hospodařilo se ziskem 79.791,03 Kč. Podrobný rozpis nákladových a výnosových položek (výsledovka za rok 2018) je k dispozici na webových stránkách dru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ce navrhl uvedený zisk za rok 2018 převézt do nedělitelného fondu družstva. S tímto návrhem vyjádřilo souhlas 100% přítomných, nikdo nebyl proti a nikdo se nezdržel hlaso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dalším průběhu schůze správce domu informoval přítomné členy družstva o záměru družstva v nejbližších 2 – 3 letech provést výměnu stoupaček vody a odpadů v domě. Členové družstva byli vyzváni, aby se k této problematice vyjádřili. Při diskuzi bylo konstatováno, že s ohledem na stáří stoupaček je jejich výměna nezbytná, protože v některých bytech jsou přetrvávající problémy s tlakem vody a stále častěji se opakují havarijní závady na vodovodním nebo kanalizačním potrubí. </w:t>
      </w:r>
    </w:p>
    <w:p>
      <w:pPr>
        <w:pStyle w:val="Normal"/>
        <w:jc w:val="both"/>
        <w:rPr/>
      </w:pPr>
      <w:r>
        <w:rPr/>
        <w:t>Správce následně vyzval přítomné, aby hlasovali o tom, že stoupačky vody a odpadů budou v domě postupně vyměněny. Pro hlasovalo 10 členů z přítomných (62,5%), jeden člen se zdržel hlasování, proti nebyl nik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í členové družstva se dále dohodli, že z prostředků družstva budou hrazeny práce spojené bezprostředně s výměnou stoupaček a napojením na stávající rozvody vody a kanalizace v bytech, včetně zednických prací pro uvedení koupelen a toalet do původního stavu. Obklady si zajistí každý nájemník sám. Další práce, jako např. nové rozvody v bytě, si uživatel bytu zajišťuje sám a na své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 ohledem na rozsah práce a finanční náročnost výměny stoupaček bylo dohodnuto, že celá akce proběhne ve 2 – 3 etapách. V roce 2019 bude provedena výměna stoupaček v bytech 2 + 1 na levé straně domu, v bytech 1 + 1 a garsonkách na pravé straně domu pak v letech 2020 –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cenových nabídek na 1. etapu prací byla jako nejvhodnější vybrána cenová nabídka od p. Romana Grünera, IČ 10197443 s cenou za kompletní dodávku 383.571,- Kč bez DPH. Rozhodující pro výběr tohoto dodavatele byla jeho dlouholetá zkušenost s výměnou stoupaček v jiných domech a skutečnost, že v domě Roháčova 82 již p. Grüner dříve prováděl instalatérské práce a se situací v domě je obezná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výběrem tohoto dodavatele vyjádřilo při hlasování souhlas 100% přítomných, nikdo se nezdržel hlasování a nikdo nebyl pro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níci 6 ti bytů, kterých se 1. etapa týká, se následně shodli, že jako nejvhodnější termín realizace je říjen 2019. Správce domu byl pověřen, aby s dodavatelem projednal možnost zahájení prací cca 10.10.2019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že další dotazy ani připomínky vzneseny nebyly, byla schůze ukončena v 19,2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kyně představenstva paní Drbohlavová následně všem přítomným poděkovala za účast a schůzi družstva ukonči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: Ladislav Drbohlav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11:00Z</dcterms:created>
  <dc:creator>Ladislav Drbohlav</dc:creator>
  <dc:description/>
  <cp:keywords/>
  <dc:language>en-US</dc:language>
  <cp:lastModifiedBy>Ladislav Drbohlav</cp:lastModifiedBy>
  <cp:lastPrinted>2019-03-31T15:10:00Z</cp:lastPrinted>
  <dcterms:modified xsi:type="dcterms:W3CDTF">2019-03-31T13:11:00Z</dcterms:modified>
  <cp:revision>2</cp:revision>
  <dc:subject/>
  <dc:title>                                              Zápis</dc:title>
</cp:coreProperties>
</file>